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πανάληψη στη Γλώσσα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Όνομα: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46939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Στις ενότητε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ντίο, Θάλασσ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ιτίνα, η κό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επόνι, πεπόν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54.5pt;height:115.7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Στις ενότητε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ντίο, Θάλασσ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Τιτίνα, η κό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επόνι, πεπόνι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Κυκλώνω το γράμμα </w:t>
      </w:r>
      <w:r>
        <w:rPr>
          <w:rFonts w:cs="Arial" w:ascii="Arial" w:hAnsi="Arial"/>
          <w:b/>
          <w:sz w:val="32"/>
          <w:szCs w:val="32"/>
        </w:rPr>
        <w:t>Α, α</w:t>
      </w:r>
      <w:r>
        <w:rPr>
          <w:rFonts w:cs="Arial" w:ascii="Arial" w:hAnsi="Arial"/>
          <w:sz w:val="32"/>
          <w:szCs w:val="32"/>
        </w:rPr>
        <w:t xml:space="preserve"> στις λέξεις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απί,</w:t>
        <w:tab/>
        <w:t>Άρης,</w:t>
        <w:tab/>
        <w:t>μαμά,</w:t>
        <w:tab/>
        <w:t>παλάτι,</w:t>
        <w:tab/>
        <w:t>πανί,</w:t>
        <w:tab/>
        <w:t>Αθήνα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Κυκλώνω το γράμμα </w:t>
      </w:r>
      <w:r>
        <w:rPr>
          <w:rFonts w:cs="Arial" w:ascii="Arial" w:hAnsi="Arial"/>
          <w:b/>
          <w:sz w:val="32"/>
          <w:szCs w:val="32"/>
        </w:rPr>
        <w:t>Τ, τ</w:t>
      </w:r>
      <w:r>
        <w:rPr>
          <w:rFonts w:cs="Arial" w:ascii="Arial" w:hAnsi="Arial"/>
          <w:sz w:val="32"/>
          <w:szCs w:val="32"/>
        </w:rPr>
        <w:t xml:space="preserve">  στις λέξεις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ίτα,</w:t>
        <w:tab/>
        <w:t>παλάτι,</w:t>
        <w:tab/>
        <w:t>Τοτός,</w:t>
        <w:tab/>
        <w:t>Τιτίνα,</w:t>
        <w:tab/>
        <w:t>αλάτι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υκλώνω το γράμμα  </w:t>
      </w:r>
      <w:r>
        <w:rPr>
          <w:rFonts w:cs="Arial" w:ascii="Arial" w:hAnsi="Arial"/>
          <w:b/>
          <w:sz w:val="32"/>
          <w:szCs w:val="32"/>
        </w:rPr>
        <w:t>Π, π</w:t>
      </w:r>
      <w:r>
        <w:rPr>
          <w:rFonts w:cs="Arial" w:ascii="Arial" w:hAnsi="Arial"/>
          <w:sz w:val="32"/>
          <w:szCs w:val="32"/>
        </w:rPr>
        <w:t xml:space="preserve"> στις λέξει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Παναγιώτης,</w:t>
        <w:tab/>
        <w:t>πεπόνι,</w:t>
        <w:tab/>
        <w:t>πίτα,</w:t>
        <w:tab/>
        <w:t xml:space="preserve">από, </w:t>
        <w:tab/>
        <w:t xml:space="preserve"> πατάτα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Διαβάζω τις λέξεις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παπί,</w:t>
        <w:tab/>
        <w:t>πίτα,</w:t>
        <w:tab/>
        <w:t>πατάτα,</w:t>
        <w:tab/>
        <w:t xml:space="preserve">   τάπα,</w:t>
        <w:tab/>
        <w:t xml:space="preserve"> από, </w:t>
        <w:tab/>
        <w:t xml:space="preserve"> τόπι,</w:t>
        <w:tab/>
        <w:t xml:space="preserve"> έλα,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πιπίλα,</w:t>
        <w:tab/>
        <w:t>πάνα,</w:t>
        <w:tab/>
        <w:t>πανί,</w:t>
        <w:tab/>
        <w:t>έλατο,</w:t>
        <w:tab/>
        <w:t>ένα,</w:t>
        <w:tab/>
        <w:tab/>
        <w:t>απαλά,</w:t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λάτι,</w:t>
        <w:tab/>
        <w:t xml:space="preserve">παλάτι, </w:t>
        <w:tab/>
        <w:t>μαμά,</w:t>
        <w:tab/>
        <w:t>πεπόνι,</w:t>
        <w:tab/>
        <w:t>όλα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Γράφω τη φωνούλα που λείπει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41"/>
        <w:gridCol w:w="1446"/>
        <w:gridCol w:w="1328"/>
        <w:gridCol w:w="1349"/>
        <w:gridCol w:w="1673"/>
        <w:gridCol w:w="1620"/>
      </w:tblGrid>
      <w:tr>
        <w:trPr>
          <w:trHeight w:val="572" w:hRule="atLeast"/>
        </w:trPr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ρη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τάτα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έ__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π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τίν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 π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ννα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άφω το όνομά τους από κάτω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1109980" cy="93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05435</wp:posOffset>
            </wp:positionV>
            <wp:extent cx="800100" cy="563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05435</wp:posOffset>
            </wp:positionV>
            <wp:extent cx="635000" cy="54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40" w:leader="none"/>
          <w:tab w:val="left" w:pos="59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</w:t>
        <w:tab/>
        <w:tab/>
        <w:t>__________</w:t>
        <w:tab/>
        <w:tab/>
        <w:t>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69875</wp:posOffset>
            </wp:positionV>
            <wp:extent cx="9779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50495</wp:posOffset>
            </wp:positionV>
            <wp:extent cx="12827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240" w:leader="none"/>
          <w:tab w:val="left" w:pos="64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40" w:leader="none"/>
          <w:tab w:val="left" w:pos="64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240" w:leader="none"/>
          <w:tab w:val="left" w:pos="64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</w:t>
        <w:tab/>
        <w:t>___________</w: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5:58:00Z</dcterms:created>
  <dc:creator>4Ο ΔΗΜΟΤΙΚΟ ΣΧΟΛΕΙΟ ΧΑΛΚΙΔΑΣ</dc:creator>
  <dc:description/>
  <dc:language>en-US</dc:language>
  <cp:lastModifiedBy>User</cp:lastModifiedBy>
  <cp:lastPrinted>2008-10-02T21:30:00Z</cp:lastPrinted>
  <dcterms:modified xsi:type="dcterms:W3CDTF">2021-06-05T15:58:00Z</dcterms:modified>
  <cp:revision>2</cp:revision>
  <dc:subject/>
  <dc:title>Τάξη ΣΤ΄</dc:title>
</cp:coreProperties>
</file>