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Τα μέτρα και οι ενέργειες που πήραν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Ο Κωνσταντίνο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Βαπτίστηκε χριστιανός λίγο πριν το θάνατό το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Αποφάσισε την  ανεξιθρησκί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Ασφάλισε με τείχη τη νεόκτιστη πόλη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Ο Θεοδόσιο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Έκλεισε τους αρχαίους ναού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Ανέχτηκε την καταστροφή των αρχαίων μνημε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Έβαλε μόνο χριστιανούς σε δημόσιες θέσει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Κατάργησε τους Ολυμπιακούς αγώνε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Όρισε το χριστιανισμό επίσημη θρησκεία του κράτου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Έχτισε διπλά τείχη γύρω από την Κωνσταντινούπολη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Ο Ιουλιανό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Στήριξε την αρχαία θρησκε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Πέθανε πολεμώντας τους Πέρσες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191" w:gutter="0" w:header="0" w:top="1191" w:footer="709" w:bottom="119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19:00Z</dcterms:created>
  <dc:creator>pc</dc:creator>
  <dc:description/>
  <cp:keywords/>
  <dc:language>en-US</dc:language>
  <cp:lastModifiedBy>ΑΡΕΤΗ ΣΤΑΜΟΥ</cp:lastModifiedBy>
  <dcterms:modified xsi:type="dcterms:W3CDTF">2021-05-21T17:27:00Z</dcterms:modified>
  <cp:revision>6</cp:revision>
  <dc:subject/>
  <dc:title/>
</cp:coreProperties>
</file>